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АТИСТИЧКИ ПРЕГЛЕ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СТРУКТУРА КАТЕГОРИСАНИХ ОБЈЕКАТА НА ПОДРУЧЈУ РЕПУБЛИКЕ СРБИЈЕ У 2014. ГОД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реглед и структура новоотворених (категорисаних) објеката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  <w:lang w:val="sr-CS"/>
        </w:rPr>
        <w:footnoteReference w:id="2"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на подручју Републике Србије у 2014. годи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абела 1.</w:t>
      </w:r>
    </w:p>
    <w:tbl>
      <w:tblPr>
        <w:tblW w:w="13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559"/>
        <w:gridCol w:w="1559"/>
        <w:gridCol w:w="1418"/>
        <w:gridCol w:w="1733"/>
      </w:tblGrid>
      <w:tr>
        <w:trPr>
          <w:trHeight w:val="4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Врс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атегориј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3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*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рни х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арт х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ристичко/ апартманско насељ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нс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јекти из табеле 2. имају укупно 1255 смештајних јединица, а њихово учешће у укупном броју смештајних јединица на крају 2014. године је </w:t>
      </w:r>
      <w:r>
        <w:rPr>
          <w:rFonts w:cs="Times New Roman" w:ascii="Times New Roman" w:hAnsi="Times New Roman"/>
          <w:sz w:val="24"/>
          <w:szCs w:val="24"/>
        </w:rPr>
        <w:t>7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1758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 xml:space="preserve"> смештај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>их јединиц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sr-CS"/>
        </w:rPr>
        <w:t>д 42 новоотворена објекта који се први пут категоришу, чак 1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лази у Београ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22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1"/>
        <w:gridCol w:w="2584"/>
        <w:gridCol w:w="1537"/>
        <w:gridCol w:w="3152"/>
        <w:gridCol w:w="1551"/>
      </w:tblGrid>
      <w:tr>
        <w:trPr>
          <w:trHeight w:val="285" w:hRule="atLeast"/>
        </w:trPr>
        <w:tc>
          <w:tcPr>
            <w:tcW w:w="13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CS" w:eastAsia="en-GB"/>
              </w:rPr>
              <w:t xml:space="preserve">Укупан број категорисаних објеката према врсти и категориј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 пресе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31.12.2014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 w:eastAsia="en-GB"/>
              </w:rPr>
              <w:t>Табела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GB"/>
              </w:rPr>
            </w:r>
          </w:p>
          <w:tbl>
            <w:tblPr>
              <w:tblW w:w="12899" w:type="dxa"/>
              <w:jc w:val="left"/>
              <w:tblInd w:w="6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260"/>
              <w:gridCol w:w="2410"/>
              <w:gridCol w:w="3260"/>
              <w:gridCol w:w="2835"/>
            </w:tblGrid>
            <w:tr>
              <w:trPr/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9C9C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Р.бр.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УКУПНО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БР. ОБЈЕКАТА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БР. 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en-GB"/>
                    </w:rPr>
                    <w:t>МЕШТАЈНИХ ЈЕДИНИЦА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БР. ЛЕЖА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en-GB"/>
                    </w:rPr>
                    <w:t>А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ХОТЕЛ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22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1460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2427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ГАРНИ ХОТЕЛ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9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9" w:leader="none"/>
                      <w:tab w:val="left" w:pos="854" w:leader="none"/>
                      <w:tab w:val="left" w:pos="11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trike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197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3162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АПАРТ ХОТЕЛ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8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38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1069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BE4D5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r-CS" w:eastAsia="en-GB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УКУПНО 1+2+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32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en-GB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16961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en-GB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8501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МОТЕЛ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30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498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ТУРИСТИЧКА НАСЕЉА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21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384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6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АПАРТМАНСКА НАСЕЉА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39" w:leader="none"/>
                      <w:tab w:val="left" w:pos="989" w:leader="none"/>
                      <w:tab w:val="left" w:pos="1199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2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107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.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ПАНСИОН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Latn-RS" w:eastAsia="en-GB"/>
                    </w:rPr>
                    <w:t>8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8.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КАМПОВ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6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1055 кампера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r-CS" w:eastAsia="en-GB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УКУПНО 1+2+3+4+5+6+7+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en-GB"/>
                    </w:rPr>
                    <w:t>35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1758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296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CS" w:eastAsia="en-GB"/>
              </w:rPr>
              <w:t xml:space="preserve">Укупан број категорисаних хотела, гарни хотела и апарт хотела према броју звездица, броју смештајних јединица и броју лежаја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есек 31.12.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 w:eastAsia="en-GB"/>
              </w:rPr>
              <w:t>Табел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GB"/>
              </w:rPr>
            </w:r>
          </w:p>
          <w:tbl>
            <w:tblPr>
              <w:tblW w:w="12758" w:type="dxa"/>
              <w:jc w:val="left"/>
              <w:tblInd w:w="6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2165"/>
              <w:gridCol w:w="2977"/>
              <w:gridCol w:w="3260"/>
              <w:gridCol w:w="2977"/>
            </w:tblGrid>
            <w:tr>
              <w:trPr>
                <w:trHeight w:val="513" w:hRule="atLeast"/>
              </w:trPr>
              <w:tc>
                <w:tcPr>
                  <w:tcW w:w="13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9C9C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9C9C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ХОТЕЛИ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9C9C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БР. ОБЈЕКАТА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9C9C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БР. 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en-GB"/>
                    </w:rPr>
                    <w:t>М. ЈЕДИНИЦА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9C9C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БР. ЛЕЖА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en-GB"/>
                    </w:rPr>
                    <w:t>А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CS" w:eastAsia="en-GB"/>
                    </w:rPr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*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17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125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2125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CS" w:eastAsia="en-GB"/>
                    </w:rPr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* *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6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263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4853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CS" w:eastAsia="en-GB"/>
                    </w:rPr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* * *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77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44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7295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CS" w:eastAsia="en-GB"/>
                    </w:rPr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* * * *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6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513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8443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CS" w:eastAsia="en-GB"/>
                    </w:rPr>
                  </w:r>
                </w:p>
              </w:tc>
              <w:tc>
                <w:tcPr>
                  <w:tcW w:w="216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* * * * *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9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1159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1554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BDBDB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2</w:t>
                  </w:r>
                </w:p>
              </w:tc>
              <w:tc>
                <w:tcPr>
                  <w:tcW w:w="216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BDBDB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ГАРНИ ХОТЕЛИ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BDBDB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БР. ОБЈЕКАТА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BDBDB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БР. 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en-GB"/>
                    </w:rPr>
                    <w:t>М. ЈЕДИНИЦА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БР. ЛЕЖА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en-GB"/>
                    </w:rPr>
                    <w:t>А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CS" w:eastAsia="en-GB"/>
                    </w:rPr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*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6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87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CS" w:eastAsia="en-GB"/>
                    </w:rPr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* *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3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54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887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CS" w:eastAsia="en-GB"/>
                    </w:rPr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* * *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3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7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1217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CS" w:eastAsia="en-GB"/>
                    </w:rPr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* * * *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2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63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949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8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CS" w:eastAsia="en-GB"/>
                    </w:rPr>
                  </w:r>
                </w:p>
              </w:tc>
              <w:tc>
                <w:tcPr>
                  <w:tcW w:w="2165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* * * * *</w:t>
                  </w:r>
                </w:p>
              </w:tc>
              <w:tc>
                <w:tcPr>
                  <w:tcW w:w="2977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18</w:t>
                  </w:r>
                </w:p>
              </w:tc>
              <w:tc>
                <w:tcPr>
                  <w:tcW w:w="2977" w:type="dxa"/>
                  <w:tcBorders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22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379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4" w:space="0" w:color="000000"/>
                  </w:tcBorders>
                  <w:shd w:fill="DBDBDB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en-GB"/>
                    </w:rPr>
                    <w:t>3</w:t>
                  </w:r>
                </w:p>
              </w:tc>
              <w:tc>
                <w:tcPr>
                  <w:tcW w:w="2165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DBDBDB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en-GB"/>
                    </w:rPr>
                    <w:t>АПАР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 xml:space="preserve"> ХОТЕЛИ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DBDBDB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БР. ОБЈЕКАТА</w:t>
                  </w:r>
                </w:p>
              </w:tc>
              <w:tc>
                <w:tcPr>
                  <w:tcW w:w="3260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DBDBDB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БР. 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en-GB"/>
                    </w:rPr>
                    <w:t>М. ЈЕДИНИЦА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shd w:fill="DBDBDB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БР. ЛЕЖА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en-GB"/>
                    </w:rPr>
                    <w:t>А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CS" w:eastAsia="en-GB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*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/</w:t>
                  </w:r>
                </w:p>
              </w:tc>
              <w:tc>
                <w:tcPr>
                  <w:tcW w:w="3260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/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/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CS" w:eastAsia="en-GB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* *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250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Latn-R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Latn-RS" w:eastAsia="en-GB"/>
                    </w:rPr>
                    <w:t>757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CS" w:eastAsia="en-GB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* * *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26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CS" w:eastAsia="en-GB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* * * *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119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286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CS" w:eastAsia="en-GB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* * * * *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/</w:t>
                  </w:r>
                </w:p>
              </w:tc>
              <w:tc>
                <w:tcPr>
                  <w:tcW w:w="3260" w:type="dxa"/>
                  <w:tcBorders>
                    <w:top w:val="sing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/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en-GB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 w:eastAsia="en-GB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 w:eastAsia="en-GB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GB"/>
        </w:rPr>
        <w:t>Упоредни преглед хотелских капацитета 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GB"/>
        </w:rPr>
        <w:t>2010, 2011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 xml:space="preserve"> 2012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en-GB"/>
        </w:rPr>
        <w:t xml:space="preserve"> 2013 и 201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>год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абела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tbl>
      <w:tblPr>
        <w:tblW w:w="13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30"/>
      </w:tblGrid>
      <w:tr>
        <w:trPr>
          <w:trHeight w:val="3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Врс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GB"/>
              </w:rPr>
              <w:t xml:space="preserve">  објекта</w:t>
            </w:r>
          </w:p>
        </w:tc>
        <w:tc>
          <w:tcPr>
            <w:tcW w:w="12837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/ Индекс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GB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Индекс 11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ндекс  12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Индекс  1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Индекс 13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Индек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3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Индекс 13/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14/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14/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14/1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14/13</w:t>
            </w:r>
          </w:p>
        </w:tc>
      </w:tr>
      <w:tr>
        <w:trPr>
          <w:trHeight w:val="2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-хотел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22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1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1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101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103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-гарни хотел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3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5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9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2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19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142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-апар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6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6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26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10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Укупно хот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  <w:t>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  <w:t>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GB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GB"/>
              </w:rPr>
              <w:t>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GB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GB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GB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r-RS" w:eastAsia="en-GB"/>
              </w:rPr>
              <w:t>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r-RS" w:eastAsia="en-GB"/>
              </w:rPr>
              <w:t>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r-RS" w:eastAsia="en-GB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r-RS" w:eastAsia="en-GB"/>
              </w:rPr>
              <w:t>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r-RS" w:eastAsia="en-GB"/>
              </w:rPr>
              <w:t>109</w:t>
            </w:r>
          </w:p>
        </w:tc>
      </w:tr>
      <w:tr>
        <w:trPr>
          <w:trHeight w:val="77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Укупан број см. једин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5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6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67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GB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GB"/>
              </w:rPr>
              <w:t>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6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GB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GB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GB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sr-RS" w:eastAsia="en-GB"/>
              </w:rPr>
              <w:t>16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sr-RS" w:eastAsia="en-GB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sr-RS" w:eastAsia="en-GB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sr-RS" w:eastAsia="en-GB"/>
              </w:rPr>
              <w:t>1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sr-RS" w:eastAsia="en-GB"/>
              </w:rPr>
              <w:t>103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Укупан број лежај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4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5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GB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8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GB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GB"/>
              </w:rPr>
              <w:t>1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77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GB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GB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GB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sr-RS" w:eastAsia="en-GB"/>
              </w:rPr>
              <w:t>28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sr-RS" w:eastAsia="en-GB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sr-RS" w:eastAsia="en-GB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sr-RS" w:eastAsia="en-GB"/>
              </w:rPr>
              <w:t>1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sr-RS" w:eastAsia="en-GB"/>
              </w:rPr>
              <w:t>1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</w:p>
    <w:p>
      <w:pPr>
        <w:pStyle w:val="Normal"/>
        <w:spacing w:lineRule="auto" w:line="254" w:before="0" w:after="1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2014. години евидентан је већи број категорисани лежаја и смештајних јединица у односу на претходну годину, што је резултат отварања већег броја нових хотела. На територији града Београда се налази сваки </w:t>
      </w:r>
      <w:r>
        <w:rPr>
          <w:rFonts w:cs="Times New Roman" w:ascii="Times New Roman" w:hAnsi="Times New Roman"/>
          <w:sz w:val="24"/>
          <w:szCs w:val="24"/>
          <w:lang w:val="sr-RS"/>
        </w:rPr>
        <w:t>четвр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тегорисани објекат (85), свака трећа смештајна јединица (6005) и скоро сваки трећи лежај (8715) у односу на ове параметре у Републици Србији.</w:t>
      </w:r>
    </w:p>
    <w:p>
      <w:pPr>
        <w:pStyle w:val="Normal"/>
        <w:spacing w:lineRule="auto" w:line="254" w:before="0" w:after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GB"/>
        </w:rPr>
        <w:t xml:space="preserve">Процентуално учешћ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en-GB"/>
        </w:rPr>
        <w:t>категорија хотел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GB"/>
        </w:rPr>
        <w:t xml:space="preserve"> у укупном броју хотела 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GB"/>
        </w:rPr>
        <w:t xml:space="preserve"> 2010, 2011, 2012, 2013 и 2014. години (без апарт хотел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абела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GB"/>
        </w:rPr>
      </w:r>
    </w:p>
    <w:tbl>
      <w:tblPr>
        <w:tblW w:w="13183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2"/>
        <w:gridCol w:w="850"/>
        <w:gridCol w:w="851"/>
        <w:gridCol w:w="850"/>
        <w:gridCol w:w="991"/>
        <w:gridCol w:w="1419"/>
        <w:gridCol w:w="1418"/>
        <w:gridCol w:w="1417"/>
        <w:gridCol w:w="1559"/>
        <w:gridCol w:w="1560"/>
      </w:tblGrid>
      <w:tr>
        <w:trPr>
          <w:trHeight w:val="79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атегориј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1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хот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20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ј хотела 20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ј хот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ј хотел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ј хот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*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.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BA"/>
              </w:rPr>
              <w:t>3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CS"/>
              </w:rPr>
              <w:t>3,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>3,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BA"/>
              </w:rPr>
              <w:t>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BA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BA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*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BA"/>
              </w:rPr>
              <w:t>2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CS"/>
              </w:rPr>
              <w:t>24,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>27,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6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*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3.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BA"/>
              </w:rPr>
              <w:t>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CS"/>
              </w:rPr>
              <w:t>30,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>34.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9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10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*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4.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B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CS"/>
              </w:rPr>
              <w:t>33,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>28,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BA"/>
              </w:rPr>
              <w:t>9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*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.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CS"/>
              </w:rPr>
              <w:t>8,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>6,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BA"/>
              </w:rPr>
              <w:t>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купн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10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0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28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3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GB"/>
        </w:rPr>
        <w:t xml:space="preserve">Графички преглед процентуалног учешћ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en-GB"/>
        </w:rPr>
        <w:t>категорија хотел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GB"/>
        </w:rPr>
        <w:t xml:space="preserve"> у укупном броју хотела у 2014. години (без апарт хоте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cs="Calibri"/>
          <w:lang w:val="sr-CS"/>
        </w:rPr>
        <w:t xml:space="preserve">                             </w:t>
      </w:r>
      <w:r>
        <w:rPr>
          <w:lang w:val="sr-CS"/>
        </w:rPr>
        <w:object w:dxaOrig="9840" w:dyaOrig="5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15pt;height:273.35pt" filled="f" o:ole="">
            <v:imagedata r:id="rId3" o:title=""/>
          </v:shape>
          <o:OLEObject Type="Embed" ProgID="" ShapeID="ole_rId2" DrawAspect="Content" ObjectID="_1794022591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GB"/>
        </w:rPr>
        <w:t xml:space="preserve">Процентуално учешћ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en-GB"/>
        </w:rPr>
        <w:t>смештајних јединиц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GB"/>
        </w:rPr>
        <w:t xml:space="preserve"> по категоријама</w:t>
      </w:r>
      <w:r>
        <w:rPr>
          <w:rFonts w:eastAsia="Times New Roman" w:cs="Times New Roman" w:ascii="Times New Roman" w:hAnsi="Times New Roman"/>
          <w:b/>
          <w:i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GB"/>
        </w:rPr>
        <w:t xml:space="preserve">у укупном броју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en-GB"/>
        </w:rPr>
        <w:t>смештајних јединиц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4"/>
          <w:lang w:val="ru-RU" w:eastAsia="en-GB"/>
        </w:rPr>
        <w:t xml:space="preserve">у 2011, 2012, 2013 и 201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GB"/>
        </w:rPr>
        <w:t>години (без депанданса и апарт хотела до 2013.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абела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8561070" cy="280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1070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9"/>
                              <w:gridCol w:w="1178"/>
                              <w:gridCol w:w="992"/>
                              <w:gridCol w:w="992"/>
                              <w:gridCol w:w="1134"/>
                              <w:gridCol w:w="1843"/>
                              <w:gridCol w:w="1985"/>
                              <w:gridCol w:w="1842"/>
                              <w:gridCol w:w="212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shd w:fill="DB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C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 w:eastAsia="en-GB"/>
                                    </w:rPr>
                                    <w:t>Категориј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смештајн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једин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-20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смештајн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јединиц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смештајн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јединиц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-20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смештајн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јединиц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C0C0C0"/>
                                    <w:left w:val="thickThinLargeGap" w:sz="6" w:space="0" w:color="C0C0C0"/>
                                    <w:right w:val="single" w:sz="4" w:space="0" w:color="FFFFFF"/>
                                  </w:tcBorders>
                                  <w:shd w:fill="DB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lef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lef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lef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lef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1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B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BA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8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1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469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5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9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B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BA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8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BA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446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5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B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37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3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BA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1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0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BA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1538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169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1pt;height:220.6pt;mso-wrap-distance-left:9pt;mso-wrap-distance-right:9pt;mso-wrap-distance-top:0pt;mso-wrap-distance-bottom:0pt;margin-top:2.8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9"/>
                        <w:gridCol w:w="1178"/>
                        <w:gridCol w:w="992"/>
                        <w:gridCol w:w="992"/>
                        <w:gridCol w:w="1134"/>
                        <w:gridCol w:w="1843"/>
                        <w:gridCol w:w="1985"/>
                        <w:gridCol w:w="1842"/>
                        <w:gridCol w:w="212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C0C0C0"/>
                              <w:right w:val="single" w:sz="4" w:space="0" w:color="FFFFFF"/>
                            </w:tcBorders>
                            <w:shd w:fill="DB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CS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 w:eastAsia="en-GB"/>
                              </w:rPr>
                              <w:t>Категорија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3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3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смештајн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јединиц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 -201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смештајн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јединиц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3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смештајн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јединиц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-2013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3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смештајн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јединиц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-201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C0C0C0"/>
                              <w:left w:val="thickThinLargeGap" w:sz="6" w:space="0" w:color="C0C0C0"/>
                              <w:right w:val="single" w:sz="4" w:space="0" w:color="FFFFFF"/>
                            </w:tcBorders>
                            <w:shd w:fill="DBDBDB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sr-CS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 w:eastAsia="en-GB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sr-CS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 w:eastAsia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ind w:left="3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ind w:left="3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ind w:left="3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ind w:left="3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117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B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BA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8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1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469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589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9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B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BA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8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446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513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B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37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343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BA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132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06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BA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1538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169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ако је највећи број хотела са три звездице, настављен је тренд квалитативног помака из претходних година, јер се највећи број смештајних јединица налази у хотелима са четири звездиц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0,5 % - 2013. г. и 34,7 - 2014.г.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реглед броја хотела, смештајних јединица и лежај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за период од 2010. </w:t>
      </w:r>
      <w:r>
        <w:rPr>
          <w:rFonts w:cs="Times New Roman" w:ascii="Times New Roman" w:hAnsi="Times New Roman"/>
          <w:b/>
          <w:i/>
          <w:sz w:val="24"/>
          <w:szCs w:val="24"/>
        </w:rPr>
        <w:t>д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 2014. годин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GB"/>
        </w:rPr>
        <w:t xml:space="preserve"> у Републици Србији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8188" w:type="dxa"/>
        <w:jc w:val="left"/>
        <w:tblInd w:w="2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835"/>
        <w:gridCol w:w="2268"/>
      </w:tblGrid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хо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мештајних ј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лежаја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7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6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6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6384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6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8296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sr-CS"/>
              </w:rPr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7742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5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Графички преглед броја хотела у периоду од 2010. </w:t>
      </w:r>
      <w:r>
        <w:rPr>
          <w:rFonts w:cs="Times New Roman" w:ascii="Times New Roman" w:hAnsi="Times New Roman"/>
          <w:b/>
          <w:i/>
          <w:sz w:val="24"/>
          <w:szCs w:val="24"/>
        </w:rPr>
        <w:t>д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 2014. годин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GB"/>
        </w:rPr>
        <w:t xml:space="preserve"> у Републици Србији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20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sr-CS"/>
        </w:rPr>
        <w:object w:dxaOrig="6720" w:dyaOrig="4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.1pt;height:226.75pt" filled="f" o:ole="">
            <v:imagedata r:id="rId5" o:title=""/>
          </v:shape>
          <o:OLEObject Type="Embed" ProgID="" ShapeID="ole_rId4" DrawAspect="Content" ObjectID="_647545189" r:id="rId4"/>
        </w:objec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440" w:right="1440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овоизграђени угоститељски објекти, као и објекти који су пружали услуге смештаја као некатегорисан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sz w:val="22"/>
      <w:szCs w:val="22"/>
      <w:lang w:val="en-GB"/>
    </w:rPr>
  </w:style>
  <w:style w:type="character" w:styleId="PodnojestraniceChar">
    <w:name w:val="Podnožje stranice Char"/>
    <w:qFormat/>
    <w:rPr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5:00Z</dcterms:created>
  <dc:creator>goran.megic</dc:creator>
  <dc:description/>
  <cp:keywords/>
  <dc:language>en-US</dc:language>
  <cp:lastModifiedBy>Korisnik</cp:lastModifiedBy>
  <cp:lastPrinted>2014-01-09T12:03:00Z</cp:lastPrinted>
  <dcterms:modified xsi:type="dcterms:W3CDTF">2015-03-03T07:59:00Z</dcterms:modified>
  <cp:revision>3</cp:revision>
  <dc:subject/>
  <dc:title/>
</cp:coreProperties>
</file>